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на замещение вакантных должностей в Межрайонной Инспекции Федеральной налоговой службы № 7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хин Евгений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Валерия Олег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хина Ан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плер Оксана Арту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а Лили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 Никита Андр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аналитический отд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их Дмитрий Андреевич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БойковаВалентина Александровна</dc:creator>
  <dc:description/>
  <cp:keywords/>
  <dc:language>en-US</dc:language>
  <cp:lastModifiedBy>user</cp:lastModifiedBy>
  <cp:lastPrinted>2019-07-24T15:34:00Z</cp:lastPrinted>
  <dcterms:modified xsi:type="dcterms:W3CDTF">2020-08-25T12:08:00Z</dcterms:modified>
  <cp:revision>3</cp:revision>
  <dc:subject/>
  <dc:title/>
</cp:coreProperties>
</file>